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both"/>
        <w:rPr/>
      </w:pPr>
      <w:r>
        <w:rPr/>
        <w:t>Homérosz (? Kr. e. 8. sz.)</w:t>
      </w:r>
    </w:p>
    <w:p>
      <w:pPr>
        <w:pStyle w:val="Job"/>
        <w:rPr/>
      </w:pPr>
      <w:r>
        <w:rPr/>
        <w:t>Az ókori görög irodalom fennmaradt két eposza szerzőjének tekinti a hagyomány. Életéről egyetlen biztos adat se maradt fenn, a két eposz szerzője kapcsán jószerivel csak kérdéseket lehet feltenni. Élt-e egyáltalán? Ha igen, mikor és hol? Vajon egyetlen szerzőről beszélhetünk-e?</w:t>
      </w:r>
    </w:p>
    <w:p>
      <w:pPr>
        <w:pStyle w:val="Job"/>
        <w:ind w:firstLine="708"/>
        <w:rPr/>
      </w:pPr>
      <w:r>
        <w:rPr/>
        <w:t>Összesen hét életrajzáról tudunk, mindegyik a római császárkorból származik, tehát hitelük erősen kérdéses. Többé-kevésbé elfogadott, hogy Homérosz a Kr. e. 8. század második felében alkotott. A hagyomány egy vak rapszódosszal azonosította. A születési helyével kapcsolatos kételyt az ismeretlen görög költő epigrammája így fogalmazza meg:Hét város perel egyre, melyiknek sarja Homérosz:Kűmé, Szmürna, Khiosz, Kolophón, Pülosz, Argosz, Athéna.</w:t>
      </w:r>
    </w:p>
    <w:p>
      <w:pPr>
        <w:pStyle w:val="Job"/>
        <w:ind w:firstLine="708"/>
        <w:rPr/>
      </w:pPr>
      <w:r>
        <w:rPr/>
        <w:t>Legvalószínűbb születési helye Szmürna, az eredetileg aiol, de korán ión befolyás alá kerülő város. Bizonyosnak tűnik, hogy Homérosz hosszú ideig tartózkodott Khiosz szigetén, ahol nevét és mesterségét a homéridák, e költő-énekesek egy iskola - vagy papi testület - tagjaiként vitték tovább. Lehetséges, hogy Iosz szigetén halt meg; itt hónapot neveztek el róla, sírját pedig kultikus tisztelettel övezték. Bizonyosnak látszik, hogy a költőt erős szálak fűzték a kis-ázsiai partvidékhez, az ión szigetekhez; erről tanúskodik az eposzok nyelvhasználata, az ión nyelvjárás.</w:t>
      </w:r>
    </w:p>
    <w:p>
      <w:pPr>
        <w:pStyle w:val="NormlWeb"/>
        <w:ind w:firstLine="708"/>
        <w:jc w:val="both"/>
        <w:rPr/>
      </w:pPr>
      <w:r>
        <w:rPr/>
        <w:t>A Homérosz-filológia, az eposzokkal és szerzőjükkel kapcsolatos tudományos vizsgálódások kezdete a Kr. e. 4-3. századra tehető. Az alexandriai filológusok - Zénodotosz, Arisztarkhosz - elsősorban a homéroszi szövegek hiteles megállapítására, a betoldások kiszűrésére, a szövegben rejlő tartalmi ellenmondások feltárására helyezték a hangsúlyt. Ekkor kérdőjelezték meg először Homérosz szerzőségét a két nagy eposzon kívüli művekkel kapcsolatban. Tőlük származik az eposzok mindmáig érvényes énekekre osztása. A 18. sz. végén Friedrich A. Wolf vonta először kétségbe tudományos érvekkel a közös szerzőséget, s mindkét eposzt különálló dalok gyűjteményének tekintette. A hatalmas filológiai apparátust felvonultató tanulmány ellenében Goethe költői érzékenységgel mutatott rá, hogy az eposzok esetében - „</w:t>
      </w:r>
      <w:r>
        <w:rPr>
          <w:rStyle w:val="HTMLidzet"/>
        </w:rPr>
        <w:t>... akár Homérosznak hívják az illetőt, akár csak egy redaktor (szerkesztő) volt...</w:t>
      </w:r>
      <w:r>
        <w:rPr/>
        <w:t>” - művészi tudatossággal szerkesztett, egységes műalkotásokról van szó. Herder nyomán W. Schlegel a homéroszi eposzokat népi költők közös alkotásának fogta fel. A „</w:t>
      </w:r>
      <w:r>
        <w:rPr>
          <w:rStyle w:val="HTMLidzet"/>
        </w:rPr>
        <w:t>homéroszi kérdés</w:t>
      </w:r>
      <w:r>
        <w:rPr/>
        <w:t xml:space="preserve">” azóta sem zárult le megnyugtatóan, az egység elvét valló unitáriusok és a Wolff nézeteit követő analitikusok vitája azonban számos részkérdést tisztázott. Kétségtelen, hogy a homéroszi eposzok előtt is létezett görög epika, ennek szájhagyomány útján terjedt műfaja az arisztokrata családok őseiről szóló mítoszokat elmondó genealógiai ének a homéroszi eposzok legfontosabb műfaji előzménye. A két eposzban más folklorisztikus műfajok nyomát is megtaláljuk: a lakodalmi énekek, siratóénekek, munkadalok, himnuszok, népi eredetű szállóigék több évszázados hagyománnyal rendelkeztek. Mindkét eposz, különösen az </w:t>
      </w:r>
      <w:r>
        <w:rPr>
          <w:rStyle w:val="Emphasis"/>
          <w:b w:val="false"/>
          <w:i w:val="false"/>
          <w:color w:val="000000"/>
        </w:rPr>
        <w:t>Iliász</w:t>
      </w:r>
      <w:r>
        <w:rPr>
          <w:rStyle w:val="Emphasis"/>
          <w:color w:val="000000"/>
        </w:rPr>
        <w:t xml:space="preserve"> </w:t>
      </w:r>
      <w:r>
        <w:rPr/>
        <w:t xml:space="preserve">számos mondakör elemét tartalmazza, amely más-más görög területhez kapcsolódik. A hatalmas mondai anyag azonban a két eposzban erősen megrostálva és gondosan elrendezve jelentkezik, és egy alapmotívum köré csoportosul néhány tematikai csomóponttal. Mindez kizárja azt, hogy különböző eposzok laza egybefűzései lennének a homéroszi művek, sokkal inkább azt feltételezhetjük, hogy a korábbi epikai gyakorlat szintéziseiként tudatos költő keze nyomát viselik. A kompozíció és a világszemlélet egysége egy szerzőre vall mindkét eposz esetében. Továbbra is kétséges marad, hogy az </w:t>
      </w:r>
      <w:r>
        <w:rPr>
          <w:rStyle w:val="Emphasis"/>
          <w:b w:val="false"/>
          <w:i w:val="false"/>
          <w:color w:val="000000"/>
        </w:rPr>
        <w:t>Íliász-</w:t>
      </w:r>
      <w:r>
        <w:rPr/>
        <w:t xml:space="preserve">költő azonos-e az </w:t>
      </w:r>
      <w:r>
        <w:rPr>
          <w:rStyle w:val="Emphasis"/>
          <w:b w:val="false"/>
          <w:i w:val="false"/>
          <w:color w:val="000000"/>
        </w:rPr>
        <w:t>Odüsszeia</w:t>
      </w:r>
      <w:r>
        <w:rPr/>
        <w:t>-költővel</w:t>
      </w:r>
      <w:r>
        <w:rPr>
          <w:rStyle w:val="Emphasis"/>
        </w:rPr>
        <w:t xml:space="preserve">, </w:t>
      </w:r>
      <w:r>
        <w:rPr/>
        <w:t>mivel lényegbevágó különbség van a két eposz világfelfogása között, és formai eltéréseket is megkülönböztethetünk. Mivel azonban mindkét mű a nemzetségi társadalom alkonyának világát vetíti vissza néhány évszázaddal, a történetileg igazolt trójai háború korára, nem zárhatjuk ki annak lehetőségét sem, hogy a régi életeszmény, a nemzetségi arisztokrácia hősszemléletének kiúttalanságát és az új embertípust, a hősi múltat is vállaló, mégis az értelem és a furfang fegyverével élő cselekvő hős megjelenését ugyanaz a költő énekelhette meg.</w:t>
      </w:r>
    </w:p>
    <w:p>
      <w:pPr>
        <w:pStyle w:val="Normal"/>
        <w:rPr/>
      </w:pPr>
      <w:r>
        <w:rPr/>
        <w:t>1. Magyarázza meg , mit jelentenek a szavak!</w:t>
      </w:r>
    </w:p>
    <w:p>
      <w:pPr>
        <w:pStyle w:val="Normal"/>
        <w:rPr/>
      </w:pPr>
      <w:r>
        <w:rPr/>
        <w:t>Kultikus, folklorisztikus, megrostálva,szinézis, kompozíció</w:t>
      </w:r>
    </w:p>
    <w:p>
      <w:pPr>
        <w:pStyle w:val="Normal"/>
        <w:rPr/>
      </w:pPr>
      <w:r>
        <w:rPr/>
        <w:t>5 pont</w:t>
      </w:r>
    </w:p>
    <w:p>
      <w:pPr>
        <w:pStyle w:val="Normal"/>
        <w:rPr/>
      </w:pPr>
      <w:r>
        <w:rPr/>
        <w:t>2. Milyen hasonlóságok és különbségek vannak a két eposzban?</w:t>
      </w:r>
    </w:p>
    <w:p>
      <w:pPr>
        <w:pStyle w:val="Normal"/>
        <w:rPr/>
      </w:pPr>
      <w:r>
        <w:rPr/>
        <w:t>10 pont</w:t>
      </w:r>
    </w:p>
    <w:p>
      <w:pPr>
        <w:pStyle w:val="Normal"/>
        <w:rPr/>
      </w:pPr>
      <w:r>
        <w:rPr/>
        <w:t>3. Válaszoljon a kérdésekre!</w:t>
      </w:r>
    </w:p>
    <w:p>
      <w:pPr>
        <w:pStyle w:val="Normal"/>
        <w:rPr/>
      </w:pPr>
      <w:r>
        <w:rPr/>
        <w:t>A, Mikor alkotott Homérosz?</w:t>
      </w:r>
    </w:p>
    <w:p>
      <w:pPr>
        <w:pStyle w:val="Normal"/>
        <w:rPr/>
      </w:pPr>
      <w:r>
        <w:rPr/>
        <w:t>B, Mennyi homéroszi életrajzról tudunk?</w:t>
      </w:r>
    </w:p>
    <w:p>
      <w:pPr>
        <w:pStyle w:val="Normal"/>
        <w:rPr/>
      </w:pPr>
      <w:r>
        <w:rPr/>
        <w:t>C, Kik osztották énekekre a műveket?</w:t>
      </w:r>
    </w:p>
    <w:p>
      <w:pPr>
        <w:pStyle w:val="Normal"/>
        <w:rPr/>
      </w:pPr>
      <w:r>
        <w:rPr/>
        <w:t>D, Soroljon fel olyan személyeket, akik foglalkoztak a két eposszal?</w:t>
      </w:r>
    </w:p>
    <w:p>
      <w:pPr>
        <w:pStyle w:val="Normal"/>
        <w:rPr/>
      </w:pPr>
      <w:r>
        <w:rPr/>
        <w:t>E, Milyen társadalmat mutat be a két mű?</w:t>
      </w:r>
    </w:p>
    <w:p>
      <w:pPr>
        <w:pStyle w:val="Normal"/>
        <w:rPr/>
      </w:pPr>
      <w:r>
        <w:rPr/>
        <w:t>5 pont</w:t>
      </w:r>
    </w:p>
    <w:p>
      <w:pPr>
        <w:pStyle w:val="Normal"/>
        <w:rPr/>
      </w:pPr>
      <w:r>
        <w:rPr/>
        <w:t>4. Írjon egy vitaindítót Homérosz személyével kapcsolatosan!</w:t>
      </w:r>
    </w:p>
    <w:p>
      <w:pPr>
        <w:pStyle w:val="Normal"/>
        <w:rPr/>
      </w:pPr>
      <w:r>
        <w:rPr/>
        <w:t>10 pont</w:t>
      </w:r>
    </w:p>
    <w:p>
      <w:pPr>
        <w:pStyle w:val="Normal"/>
        <w:rPr/>
      </w:pPr>
      <w:r>
        <w:rPr/>
        <w:t>5. Bontsa elemeire a szót!</w:t>
      </w:r>
    </w:p>
    <w:p>
      <w:pPr>
        <w:pStyle w:val="Normal"/>
        <w:rPr/>
      </w:pPr>
      <w:r>
        <w:rPr/>
        <w:t>Énekelhette, szerzőjükkel</w:t>
      </w:r>
    </w:p>
    <w:p>
      <w:pPr>
        <w:pStyle w:val="Normal"/>
        <w:rPr/>
      </w:pPr>
      <w:r>
        <w:rPr/>
        <w:t>10 pont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HTMLidzet">
    <w:name w:val="HTML-idézet"/>
    <w:basedOn w:val="Bekezdsalapbettpusa"/>
    <w:qFormat/>
    <w:rPr>
      <w:i/>
      <w:iCs/>
    </w:rPr>
  </w:style>
  <w:style w:type="character" w:styleId="Emphasis">
    <w:name w:val="Emphasis"/>
    <w:basedOn w:val="Bekezdsalapbettpusa"/>
    <w:qFormat/>
    <w:rPr>
      <w:b/>
      <w:bCs/>
      <w:i/>
      <w:iCs/>
      <w:color w:val="A269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ob">
    <w:name w:val="job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02:00Z</dcterms:created>
  <dc:creator>Tanuló 3</dc:creator>
  <dc:description/>
  <dc:language>en-US</dc:language>
  <cp:lastModifiedBy>boldvin</cp:lastModifiedBy>
  <cp:lastPrinted>2007-01-09T13:33:00Z</cp:lastPrinted>
  <dcterms:modified xsi:type="dcterms:W3CDTF">2008-10-25T19:11:00Z</dcterms:modified>
  <cp:revision>2</cp:revision>
  <dc:subject/>
  <dc:title>1</dc:title>
</cp:coreProperties>
</file>