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posz fogalma, kellékei példákkal, jellemző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nakronisztikus epizód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ronológikus, retrospektív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liász történet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Odüsszeia története, szerkezete, 10 kaland felsorolása, 3 részletesen (tetszőlegesen kiválasztott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mérosz- kérdés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liász- Odüsszeia összehasonlítása (különbségek, hasonlóságok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liász embereszménye, Odüsszeia embereszmény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khilleusz jellemzése, Odüsszeusz jellemzé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Odüsszeia szerkezet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Kicsoda- Agamemnón, Menelaosz, Télemakhosz, Kalüpszó, Kirké, Penelopeia, Polüphémosz, Hektór, Priámosz, Athéné, Posszeidón, Szkülla, Kharübdisz, Nauszikaá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rójai mondakör, thébai mondakö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icsoda- Párisz, Tethisz, Péleusz, Erisz, Antigoné, Kreón, Teiresziász, Eurüdiké, Etheoklész, Polüneikész, Iszméné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ntigoné- emberi és isteni törvény ismertetése, ki, melyik oldalon áll, miér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ntigoné történet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ókori görög líra: műfajok, fogalmuk, 1-1 példa (szerző, cím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exameter, pentameter, diszticho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dőmértékes verselés, rövid és hosszú szótag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aktilus, spondeus, jambus, trocheus, anapestu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erzsenyi: Osztályrészem, Csokonai: A boldogság, Radnóti: I. ecloga, Anakreón: Engem a szerelem…, Szapphó: Aphroditéhez, Vergilius: IX. ecloga, Horatius: Ars poetic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icsoda- Zeusz, Hádész, Héra, Árész, Hephaisztosz, Athéné, Aphrodité, Apollón, Poszeidó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ítosz, mitológia fogal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rométheusz-mítosz, Daidalosz és Ikarosz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haedrus meseír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SZÖVEGGYŰJTEMÉNY, HA NINCS BELEFIRKÁLVA AZ ELEMZÉS, HASZNÁLHATÓ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41:00Z</dcterms:created>
  <dc:creator>boldi</dc:creator>
  <dc:description/>
  <cp:keywords/>
  <dc:language>en-US</dc:language>
  <cp:lastModifiedBy>tanári2</cp:lastModifiedBy>
  <dcterms:modified xsi:type="dcterms:W3CDTF">2011-03-09T08:36:00Z</dcterms:modified>
  <cp:revision>2</cp:revision>
  <dc:subject/>
  <dc:title>·</dc:title>
</cp:coreProperties>
</file>